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 29.04. 2020г.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ухаревское сельское  поселение»  Нижнекамского муниципального района Республики Татарстан» за  2019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 2019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доходам в сумме 12119тыс. руб., по расходам в сумме 12580тыс. руб.  с  превышением   расходов над доходами(профицитом)  в сумме 461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hare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7  от 29.04.2020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2019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7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3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1001 1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3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9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1</w:t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429"/>
        <w:gridCol w:w="138"/>
        <w:gridCol w:w="145"/>
        <w:gridCol w:w="284"/>
        <w:gridCol w:w="138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315" w:hRule="atLeast"/>
        </w:trPr>
        <w:tc>
          <w:tcPr>
            <w:tcW w:w="638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от 29.04 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19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80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5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муниципальных выбо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00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002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01219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707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2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33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3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6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6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8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82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101744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1744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2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5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7  от 29.04. 2020г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450"/>
        <w:gridCol w:w="861"/>
        <w:gridCol w:w="1006"/>
      </w:tblGrid>
      <w:tr>
        <w:trPr>
          <w:trHeight w:val="913" w:hRule="atLeast"/>
        </w:trPr>
        <w:tc>
          <w:tcPr>
            <w:tcW w:w="108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3 квартал   2019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8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4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8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1219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70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29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25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101744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401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</w:t>
            </w:r>
          </w:p>
        </w:tc>
      </w:tr>
      <w:tr>
        <w:trPr>
          <w:trHeight w:val="38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80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,Приложение 7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7 от 29.04.2020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19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46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008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00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4:00Z</dcterms:created>
  <dc:creator>307</dc:creator>
  <dc:description/>
  <cp:keywords/>
  <dc:language>en-US</dc:language>
  <cp:lastModifiedBy>User</cp:lastModifiedBy>
  <cp:lastPrinted>2020-04-02T13:26:00Z</cp:lastPrinted>
  <dcterms:modified xsi:type="dcterms:W3CDTF">2020-05-06T07:25:00Z</dcterms:modified>
  <cp:revision>13</cp:revision>
  <dc:subject/>
  <dc:title/>
</cp:coreProperties>
</file>